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507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6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олчановой Альбины Фаилевны к обществу с ограниченной ответственностью "РАНДЕВУ" о взыскании денежных средств за некачественный товар, неустойки, компенсации морального вреда, штрафа, судебных расход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олчановой Альбины Фаилевны к обществу с ограниченной ответственностью "РАНДЕВУ" о взыскании денежных средств за некачественный товар, неустойки, компенсации морального вреда, штрафа,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РАНДЕВУ" (ИНН 7726747130) в пользу Молчановой Альбины Фаилевны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денежные средства за некачественный товар в размере 37 370 руб. 00 коп., неустойку в размере 35 000 руб. 00 коп., компенсацию морального вреда в размере 1000 руб. 00 коп., штраф 36 685 руб. 00 коп., расходы на проведение экспертизы в размере 16 000 руб. 00 коп., расходы на оплату юридических услуг в размере 12 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РАНДЕВУ" (ИНН 7726747130) в доход местного бюджета государственную пошлину в размере 7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6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507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6 ма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